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10795</wp:posOffset>
            </wp:positionV>
            <wp:extent cx="861695" cy="9728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»PROSTOVOL'C NAJ BO!«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MLADI PROSTOVOLJEC/NAJ MLADA PROSTOVOLJ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 OBČINI AJDOVŠČINA V SEZONI 2014/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iv organizacije al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predlagatelja: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/ulica, hišna št.):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(če je predlagatelj organizacija)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SM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Predlagatelj je lahko organizacija ali posameznica/posameznik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DATKI O PROSTOVOLJKI/PROSTOVOLJC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1440"/>
        <w:gridCol w:w="275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: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imek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to rojstva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virno število ur prostovoljskega dela v sezoni 2014/1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ostovoljke/prostovoljca v sezoni 2014/15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osnovnošolec/osnovnošolka, dijak/dijakinja, študent/študentka, zaposlen/-a, nezaposlen/-a idr.)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aj in odgovornosti prostovoljke/prostovoljca znotraj organizacije oziroma v povezavi s predlagateljem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štejte in na kratko opišite področje/področja prostovoljskega dela prostovoljke ali prostovoljca v sezoni 2014/15: 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štejte in na kratko opišite prostovoljsko delo prostovoljke/prostovoljca v sezoni 2014/15!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 je mogoče, pri predstavitvi prostovoljskega dela naštejte in opišite naslednje: naziv projekta/programa oz. projektov, opis dela na projektih, funkcijo, opravljeno delo, nivo samoiniciativnosti in samostojnosti, število udeležencev, dosežke (vpliv na druge prostovoljce, organizacijo, lokalno skupnost, širjenje prostovoljstva ali širše) ipd.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ravljena usposabljanja, udeležba na seminarjih ipd. v sezoni 2014/15: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a razpis prijavljamo našo aktivno prostovoljko/našega aktivnega prostovoljca in izjavljamo, da smo seznanjeni s pogoji natečaj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Izjavljamo, da je s prijavo seznanjen/-a tudi prostovoljka/prostovoljec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Izjavljamo, da prijavljena prostovoljka/prijavljeni prostovoljec za opravljene naloge (opisane v tej prijavnici) ni ne prejel/-a plačila niti ni bil v delovnem razmerju. Njegovo delo je v celoti opravljeno prostovoljno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dgovorna oseba/ predlagatelj (ime in priimek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pis predlagatelja (in žig)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pis prijavljene prostovoljke/prijavljenega prostovoljc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Prijavnico </w:t>
      </w:r>
      <w:r>
        <w:rPr>
          <w:rFonts w:cs="Arial Narrow" w:ascii="Arial Narrow" w:hAnsi="Arial Narrow"/>
          <w:b/>
          <w:sz w:val="22"/>
          <w:szCs w:val="20"/>
          <w:u w:val="single"/>
        </w:rPr>
        <w:t>pošljite priporočeno s pripisom "NE ODPIRAJ – NATEČAJ – PROSTOVOLJCI"</w:t>
      </w:r>
      <w:r>
        <w:rPr>
          <w:rFonts w:cs="Arial Narrow" w:ascii="Arial Narrow" w:hAnsi="Arial Narrow"/>
          <w:sz w:val="22"/>
          <w:szCs w:val="20"/>
        </w:rPr>
        <w:t xml:space="preserve"> najpozneje do </w:t>
      </w:r>
      <w:r>
        <w:rPr>
          <w:rFonts w:cs="Arial Narrow" w:ascii="Arial Narrow" w:hAnsi="Arial Narrow"/>
          <w:b/>
          <w:sz w:val="22"/>
          <w:szCs w:val="20"/>
        </w:rPr>
        <w:t>20. novembra 2015 (velja datum poštnega žiga)</w:t>
      </w:r>
      <w:r>
        <w:rPr>
          <w:rFonts w:cs="Arial Narrow" w:ascii="Arial Narrow" w:hAnsi="Arial Narrow"/>
          <w:sz w:val="22"/>
          <w:szCs w:val="20"/>
        </w:rPr>
        <w:t xml:space="preserve"> na naslov Mladinski svet Ajdovščina, Cesta IV. prekomorske 61 A, 5270 Ajdovščina.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K PRIJAVE je 20. november 2015!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3:00Z</dcterms:created>
  <dc:creator>Tadej Beočanin</dc:creator>
  <dc:description/>
  <cp:keywords/>
  <dc:language>en-US</dc:language>
  <cp:lastModifiedBy>Uporabnik</cp:lastModifiedBy>
  <dcterms:modified xsi:type="dcterms:W3CDTF">2015-10-20T10:23:00Z</dcterms:modified>
  <cp:revision>2</cp:revision>
  <dc:subject/>
  <dc:title>»PROSTOVOL'C NAJ BO</dc:title>
</cp:coreProperties>
</file>